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brazac 3. – Zahtjev za političke stranke/liste grupe birača </w:t>
      </w:r>
    </w:p>
    <w:p>
      <w:pPr>
        <w:pStyle w:val="Default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drawing>
          <wp:inline distT="0" distB="0" distL="0" distR="0">
            <wp:extent cx="60325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REPUBLIKA HRVATSKA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LITSKO-DALMATINSKA ŽUPANIJ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G R A D    S U P E T A R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HTJEV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davanje prostora kojim raspolaže Grad Supetar na privremeno korištenj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odnositelj zahtjeva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Adresa (broj pošte, mjesto, ulica):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 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pošta: __________________________________________________________________________</w:t>
      </w:r>
    </w:p>
    <w:p>
      <w:pPr>
        <w:pStyle w:val="Default"/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Internetska adresa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Poslovna banka, žiro račun/IBAN: ____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sobni identifikacijski broj (OIB)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IB: 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dgovorna osoba (ime i prezime, adresa, kontakt: telefon, mobitel ili e-mail)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soba za kontakt (ime i prezime, adresa, kontakt tel., mob. ili e-mail).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Naziv naselja, redni broj, oznaka, adresa, površina i opis prostora, za koji se podnosi zahtjev za davanje na privremeno korištenje, iz </w:t>
      </w:r>
      <w:r>
        <w:rPr>
          <w:b/>
          <w:sz w:val="22"/>
          <w:szCs w:val="22"/>
        </w:rPr>
        <w:t>Javnog natječaja za davanje pisanih zahtjeva za davanje prostora kojima raspolaže Grad Supetar na privremeno korištenje</w:t>
      </w:r>
      <w:r>
        <w:rPr>
          <w:sz w:val="22"/>
          <w:szCs w:val="22"/>
        </w:rPr>
        <w:t xml:space="preserve">, objektivno potrebnog za rad podnositelja zahtjeva s navedenim uredovnim radnim vremenom (svakodnevno ili tjedno): </w:t>
      </w:r>
    </w:p>
    <w:p>
      <w:pPr>
        <w:pStyle w:val="Default"/>
        <w:jc w:val="both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b/>
          <w:sz w:val="22"/>
          <w:szCs w:val="22"/>
        </w:rPr>
        <w:t>*Osnovni podaci podnositelja zahtjeva koji se boduju temeljem Kriterija i mjerila za utvrđivanje liste reda prvenstva za davanje prostora na privremeno korištenje – obvezno popuniti;</w:t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>a) Broj članova Gradskog vijeća Grada Supetra iz redova političke stranke/liste grupe birača sa njihovim imenima i prezimenima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Mjesto i datum podnošenja zahtjeva                                             Podnositelj zahtjev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U _____________, ________ 2018.                                       ________________________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</w:t>
      </w:r>
      <w:r>
        <w:rPr/>
        <w:t>(pot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spacing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35:00Z</dcterms:created>
  <dc:creator>elizabeta</dc:creator>
  <dc:description/>
  <cp:keywords/>
  <dc:language>en-US</dc:language>
  <cp:lastModifiedBy>Predsjednik</cp:lastModifiedBy>
  <cp:lastPrinted>2014-04-25T09:29:00Z</cp:lastPrinted>
  <dcterms:modified xsi:type="dcterms:W3CDTF">2018-10-16T09:30:00Z</dcterms:modified>
  <cp:revision>6</cp:revision>
  <dc:subject/>
  <dc:title>Obrazac 1- Prijavnica</dc:title>
</cp:coreProperties>
</file>